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Образец №1</w:t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рия Киркова</w:t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МЕТ НА ОБЩИНА ХАРМАНЛИ</w:t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л. Възраждане № 1 </w:t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гр. Харман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Ф Е Р Т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във връзка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ЗАРНИ КОНСУЛ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AU"/>
        </w:rPr>
        <w:t xml:space="preserve">ъв връзка с </w:t>
      </w:r>
      <w:r>
        <w:rPr>
          <w:rFonts w:cs="Times New Roman" w:ascii="Times New Roman" w:hAnsi="Times New Roman"/>
          <w:sz w:val="24"/>
        </w:rPr>
        <w:t xml:space="preserve">публикувано </w:t>
      </w:r>
      <w:r>
        <w:rPr>
          <w:rFonts w:cs="Times New Roman" w:ascii="Times New Roman" w:hAnsi="Times New Roman"/>
          <w:sz w:val="24"/>
          <w:lang w:val="en-AU"/>
        </w:rPr>
        <w:t>запитване за провеждането на пазарни консултации за определяне</w:t>
      </w:r>
      <w:r>
        <w:rPr>
          <w:rFonts w:cs="Times New Roman" w:ascii="Times New Roman" w:hAnsi="Times New Roman"/>
          <w:sz w:val="24"/>
        </w:rPr>
        <w:t xml:space="preserve"> на прогнозната стойност на обществена поръчка с предмет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„Инженеринг - про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тиране, авторски надзор и СМР за обект: " Изграждане на парково осветление на зона за обществен отдих "ПАРК ДИМАНА ДАНЕВА", по плана на гр. Харманли, Община Харманли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Т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наименование на оферента/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едалище и адрес на управление: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тел......................................., факс........................................., e-mail: ......................................   ЕИК/БУЛСТАТ ..............................................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Адрес за кореспонденция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Лице за контакти: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УВАЖАЕМА  Г-ЖО КИРКОВ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 настоящото Ви представяме нашата оферта за участие в пазарни консултации за определяне на прогнозната стойност на обществена поръчка с предмет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„Инженеринг - про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тиране, авторски надзор и СМР за обект: "Изграждане на парково осветление на зона за обществен отдих "ПАРК ДИМАНА ДАНЕВА", по плана на гр. Харманли, Община Харманли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екларираме, че сме запознати с условията за участие в </w:t>
      </w:r>
      <w:r>
        <w:rPr>
          <w:rFonts w:cs="Times New Roman" w:ascii="Times New Roman" w:hAnsi="Times New Roman"/>
          <w:color w:val="000000"/>
          <w:sz w:val="24"/>
        </w:rPr>
        <w:t>пазарните консултации</w:t>
      </w:r>
      <w:r>
        <w:rPr>
          <w:rFonts w:cs="Times New Roman" w:ascii="Times New Roman" w:hAnsi="Times New Roman"/>
          <w:sz w:val="24"/>
        </w:rPr>
        <w:t xml:space="preserve">, и изискванията на Закона за обществените поръчки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ЗОП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 и Правилника за прилагане на закона за обществените поръчки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ППЗОП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едставляваното от мен дружество е вписано в Търговски регистър към Агенция по вписванията с </w:t>
      </w:r>
      <w:r>
        <w:rPr>
          <w:rFonts w:cs="Times New Roman" w:ascii="Times New Roman" w:hAnsi="Times New Roman"/>
          <w:b/>
          <w:bCs/>
          <w:sz w:val="24"/>
        </w:rPr>
        <w:t xml:space="preserve">ЕИК/БУЛСТАТ/ЕГН/друга идентификация, съобразно приложимото законодателство на оферента: ................................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на оферент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ен текст1"/>
    <w:basedOn w:val="Normal"/>
    <w:qFormat/>
    <w:pPr>
      <w:shd w:fill="FFFFFF" w:val="clear"/>
      <w:spacing w:lineRule="exact" w:line="413" w:before="600" w:after="0"/>
      <w:ind w:hanging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2:00Z</dcterms:created>
  <dc:creator>1</dc:creator>
  <dc:description/>
  <cp:keywords/>
  <dc:language>en-US</dc:language>
  <cp:lastModifiedBy>OIK_2</cp:lastModifiedBy>
  <cp:lastPrinted>2018-10-05T10:36:00Z</cp:lastPrinted>
  <dcterms:modified xsi:type="dcterms:W3CDTF">2020-04-27T08:13:00Z</dcterms:modified>
  <cp:revision>34</cp:revision>
  <dc:subject/>
  <dc:title>ОБЩИНА ХАРМАНЛИ</dc:title>
</cp:coreProperties>
</file>